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我是怎样打败三倍对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四个字眼儿，听起来就像是传奇一般。对于那些经常打团的玩家来说，这不仅仅是数字和缩写，它代表着一场真正的考验，一次对策和运气的大战。</w:t>
      </w:r>
      <w:r>
        <w:rPr>
          <w:sz w:val="32"/>
          <w:szCs w:val="32"/>
        </w:rPr>
        <w:t>&lt;/p&gt;&lt;p&gt;&lt;img src="/static-img/qh4S7v7uZxhjNH5NkJWcYczau-tOUsLq5_VWBVKIO68W9BsrYpW45AudIGnu1IEq.jpeg"&gt;&lt;/p&gt;&lt;p&gt;</w:t>
      </w:r>
      <w:r>
        <w:rPr>
          <w:sz w:val="32"/>
          <w:szCs w:val="32"/>
        </w:rPr>
        <w:t>我第一次遇到这种局面，是在一个炎热夏天的一个周末。那时候，我正在打一款以魔法为主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。我的角色是一名精英级别的法师，而我的队友们，则是一位新手剑士、一名还没完全熟悉技能的小兽人，以及一个自称“职业”但其实只是刚加入游戏的一位坦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被分配到了一个难度较高的地图上，那是一个充满了各种陷阱和强大怪物的地方。我作为队伍中的核心人物，负责提供治疗和控制能力。但当我们进入地图后，不幸发生了——我们的前两名队友相继掉线，我们剩下了三个人。</w:t>
      </w:r>
      <w:r>
        <w:rPr>
          <w:sz w:val="32"/>
          <w:szCs w:val="32"/>
        </w:rPr>
        <w:t>&lt;/p&gt;&lt;p&gt;&lt;img src="/static-img/FZNEI6gPtiyVudLRbT4F_czau-tOUsLq5_VWBVKIO69B62hgl67Gee1KMl_D7l9P.jpeg"&gt;&lt;/p&gt;&lt;p&gt;</w:t>
      </w:r>
      <w:r>
        <w:rPr>
          <w:sz w:val="32"/>
          <w:szCs w:val="32"/>
        </w:rPr>
        <w:t>这个时候，就出现了一串让人感到无助且不可思议的情景：</w:t>
      </w:r>
      <w:r>
        <w:rPr>
          <w:sz w:val="32"/>
          <w:szCs w:val="32"/>
        </w:rPr>
        <w:t>&amp;#34;1V3 PO&amp;#34;</w:t>
      </w:r>
      <w:r>
        <w:rPr>
          <w:sz w:val="32"/>
          <w:szCs w:val="32"/>
        </w:rPr>
        <w:t>。我站在原地，看着屏幕上的三个敌人正向我们逼近。我知道，如果现在不想办法改变这一切，我们很可能会成为那个故事中悲剧性的英雄们。在那样的时刻，每一次心跳都似乎都能听到“死亡”的钟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紧要关头，我突然想到了一种可能性——利用环境来帮助自己。这座城堡有很多可以隐藏或者使用来攻击敌人的地方。我迅速给自己的角色加上了隐身技能，并开始寻找合适的地方躲藏起来，同时也告诉剩下的两个队友采取同样的行动。</w:t>
      </w:r>
      <w:r>
        <w:rPr>
          <w:sz w:val="32"/>
          <w:szCs w:val="32"/>
        </w:rPr>
        <w:t>&lt;/p&gt;&lt;p&gt;&lt;img src="/static-img/mVhWCVwutMlVIMr7f6iX8szau-tOUsLq5_VWBVKIO69B62hgl67Gee1KMl_D7l9P.jpeg"&gt;&lt;/p&gt;&lt;p&gt;</w:t>
      </w:r>
      <w:r>
        <w:rPr>
          <w:sz w:val="32"/>
          <w:szCs w:val="32"/>
        </w:rPr>
        <w:t>经过几分钟的时间调整之后，我们终于准备好了。小兽人拿出了他的弓箭，准备从远处射击；剑士则选择了近战，以其勇敢的心态迎接即将到来的战斗。而我，在一间偏僻的小屋里，用我的法术为他们提供支援，同时等待最佳时机发动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战斗开始了。敌人们不知道什么时候就会发现我们的位置，所以他们采取了一种散兵游勇般的进攻方式。但正是这种混乱让我找到了机会。当最先靠近小屋的是一只巨大的龙骑兵时，我趁机释放出最强大的冰球攻击，将它冻结在地板上。此刻，小兽人的箭矢如雨点点射向它，而剑士则直接冲过去挥舞着他的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猛烈地砍杀，那龙骑兵几乎无法防御，最终倒下了。</w:t>
      </w:r>
      <w:r>
        <w:rPr>
          <w:sz w:val="32"/>
          <w:szCs w:val="32"/>
        </w:rPr>
        <w:t>&lt;/p&gt;&lt;p&gt;&lt;img src="/static-img/gX-ldidSqhKUPPSgLgntbMzau-tOUsLq5_VWBVKIO69B62hgl67Gee1KMl_D7l9P.jpeg"&gt;&lt;/p&gt;&lt;p&gt;</w:t>
      </w:r>
      <w:r>
        <w:rPr>
          <w:sz w:val="32"/>
          <w:szCs w:val="32"/>
        </w:rPr>
        <w:t>随后其他两只怪物也相继被秒杀，只留下最后一个生物，它是一个拥有庞大生命值的大型恶魔。在这关键时刻，我决定再次施展出全凤凰之力，把整个空间填满火焰，再次召唤出冰球，将恶魔压制住，然后用所有能量进行一次超级爆炸，让恶魔彻底消失于现世之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的沉静让我感受到了胜利带来的喜悦，但同时也深刻理解到，当你面对困境的时候，要么是我，你要学会变革，要么是我，你要学会逃离。但今天，这个瞬间成为了我永恒记忆里的宝贵财富，因为这里，有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背后的真实力量——团结、智慧与勇气。而这些元素，无论是在虚拟世界还是现实生活中，都将伴随着每一个人走过那条崎岖的人生路途。</w:t>
      </w:r>
      <w:r>
        <w:rPr>
          <w:sz w:val="32"/>
          <w:szCs w:val="32"/>
        </w:rPr>
        <w:t>&lt;/p&gt;&lt;p&gt;&lt;img src="/static-img/VZjvnATHszj1z8iDrnVwXczau-tOUsLq5_VWBVKIO69B62hgl67Gee1KMl_D7l9P.jpeg"&gt;&lt;/p&gt;&lt;p&gt;&lt;a href = "/doc/614938-1V3 PO</w:t>
      </w:r>
      <w:r>
        <w:rPr>
          <w:sz w:val="32"/>
          <w:szCs w:val="32"/>
        </w:rPr>
        <w:t>我是怎样打败三倍对手的</w:t>
      </w:r>
      <w:r>
        <w:rPr>
          <w:sz w:val="32"/>
          <w:szCs w:val="32"/>
        </w:rPr>
        <w:t>.doc" rel="alternate" download="614938-1V3 PO</w:t>
      </w:r>
      <w:r>
        <w:rPr>
          <w:sz w:val="32"/>
          <w:szCs w:val="32"/>
        </w:rPr>
        <w:t>我是怎样打败三倍对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